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eur : Ariane Per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</w:r>
      <w:hyperlink r:id="rId2">
        <w:r>
          <w:rPr>
            <w:rStyle w:val="InternetLink"/>
            <w:rFonts w:cs="Arial" w:ascii="Arial" w:hAnsi="Arial"/>
          </w:rPr>
          <w:t>ariane_pernot@yahoo.fr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Nom de l’atelier : L’observance et traitement au long c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mateurs : Dr Pascale Santana, Dr Agnès Certain, Dr Aurore Bib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L’OBSERVANCE DANS LES MALADIES CHRONIQU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 note 50% de non observance dans les maladies chroniques asymptomatiques dès la première année avec pour conséquences escalades thérapeutiques, complications, surcoût économique. Ce problème de santé publique touche</w:t>
      </w:r>
      <w:r>
        <w:rPr>
          <w:rFonts w:cs="Arial" w:ascii="Arial" w:hAnsi="Arial"/>
          <w:i/>
        </w:rPr>
        <w:t>/concerne</w:t>
      </w:r>
      <w:r>
        <w:rPr>
          <w:rFonts w:cs="Arial" w:ascii="Arial" w:hAnsi="Arial"/>
        </w:rPr>
        <w:t xml:space="preserve"> en médecine générale par exemple la prise en charge de l’HTA, du diabè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quoi parle- t’on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liance est un terme de physique : capacité d’un fluide à se plier à un contenant rigide. Utilisé pour prise adéquate et effective des médicaments ce terme devient synonyme d’observance. L’adhésion est un engagement volontaire et réfléchi, pour adopter un comportement conforme à des objectifs accepté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éfaut d’observance peut être une absence de prise, l’omission d’une prise journalière ou des « vacances » thérapeutiques. Il peut être erratique, lié au rythme de vie, inconscient ou délibér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évaluer l’observanc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des méthodes directes : auto-questionnaires comportant des questions ouvertes et neutres, échelles visuelles analogiques. Ces méthodes comportent un risque de surestimati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r des méthodes indirectes : décomptes de comprimés ou dosages sanguins (non réalisables en pratique courante) </w:t>
      </w:r>
      <w:r>
        <w:rPr>
          <w:rFonts w:cs="Arial" w:ascii="Arial" w:hAnsi="Arial"/>
          <w:i/>
        </w:rPr>
        <w:t>sauf pour le diabète avec le dosage de l’hémoglobine glyqué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facteurs influençant l’observance 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s sont liés au patient, à son degré d’acceptation ou de non acceptation de la maladie, à son entourage, aux professionnels de santé, à la pathologie et au traitemen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édecin doit les prendre en compte pour mener à bien l’éducation thérapeutique du patient. Le but est l’adhésion à un traitement chronique via une autonomisation du patient. Comprendre sa pathologie, son traitement, vouloir et pouvoir être acteur de sa prise en charge sont les clé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tratégies d’aide à l’observance adopter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e médecin pourrait dédier des consultations à l’éducation thérapeutique. Il s’agit d’établir un bilan éducatif  prenant en compte le patient dans sa globalité, d’élaborer des stratégies éducatives puis des objectifs thérapeutiqu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relation (médecin malade) de confiance </w:t>
      </w:r>
      <w:r>
        <w:rPr>
          <w:rFonts w:cs="Arial" w:ascii="Arial" w:hAnsi="Arial"/>
          <w:i/>
        </w:rPr>
        <w:t>médecin patient</w:t>
      </w:r>
      <w:r>
        <w:rPr>
          <w:rFonts w:cs="Arial" w:ascii="Arial" w:hAnsi="Arial"/>
        </w:rPr>
        <w:t xml:space="preserve"> dans la durée est indispensable .Ce dernier s’appuie sur la motivation du patient et son désir. Il peut obtenir des satisfactions personnelles à court, moyen et long terme en adhérant à son traitement. Peu importe si elles sont parfois bien éloignées des attentes biomédicales du médeci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s outils aident aussi l’observance : la présentation et la manipulation de médicaments/dispositifs au cabinet, la confection de fiches  papier, l’utilisation de piluliers, la sonnerie d’une alarme téléphoni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conclure, le challenge réside dans le fait de passer de l’observance à l’adhési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 pour y parvenir le médecin a pour mission de faire participer le patient au projet thérapeutiq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s clés : adhérence, éducation thérapeutique, autonomis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phi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lois P Vallée J-P Le Noc Y. L’observance des prescriptions médicales ; Médecine 2006 n°9 ; 402-4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gger G Chambouleyron M Lasserre-Moutet A. et al. Education thérapeutique :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partie : origines et modèles ; Médecine 2008 n°5 ; 223-2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ch G .Clinique de l’observance. L’exemple des diabè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ch G. Pourquoi se soigne-t-on 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Reach G. Pourquoi se soigne-t-on ? Enquête sur la rationalité morale de l’observance, éditions « au bord de l’eau »,2007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e_pernot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30:00Z</dcterms:created>
  <dc:creator>Roselyne et Norbert</dc:creator>
  <dc:description/>
  <cp:keywords/>
  <dc:language>en-US</dc:language>
  <cp:lastModifiedBy> </cp:lastModifiedBy>
  <dcterms:modified xsi:type="dcterms:W3CDTF">2009-06-26T08:52:00Z</dcterms:modified>
  <cp:revision>3</cp:revision>
  <dc:subject/>
  <dc:title/>
</cp:coreProperties>
</file>